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我的学校</w:t>
      </w:r>
      <w:r>
        <w:rPr>
          <w:b/>
          <w:bCs/>
          <w:sz w:val="32"/>
          <w:szCs w:val="32"/>
        </w:rPr>
        <w:t>，</w:t>
      </w:r>
      <w:r>
        <w:rPr>
          <w:b/>
          <w:bCs/>
          <w:sz w:val="32"/>
          <w:szCs w:val="32"/>
        </w:rPr>
        <w:t>我骄傲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剑桥</w:t>
      </w:r>
      <w:r>
        <w:rPr>
          <w:rFonts w:eastAsia="楷体" w:cs="楷体" w:ascii="楷体" w:hAnsi="楷体"/>
          <w:sz w:val="24"/>
          <w:szCs w:val="24"/>
        </w:rPr>
        <w:t>IG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邵柯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作为一名高一新生，告别了学习三年的初中校园，初入一中，生机勃勃的芳草绿树，活泼可亲的老师同学，都让我一扫对初中母校的不舍，迅速融入南通一中的大家庭，我想这就是一中独有的魅力所在。每当踏入校门，望见浩然磅礴的“江苏省南通第一中学”，我都为之叹然，并极其自豪的感叹—我是一中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我为我是一中人而自豪！偌大的校园，每一处都漫着书香，百年的历程，每一步都透着人性！温婉的小白楼，瞻一眼便是内心的沉静，雄健的体育馆，近一步就是热血的沸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百年的风霜雨雪，没有为她带来半丝尘埃，而是为她沉淀了一层又一层的丰厚底蕴。流年飞逝，带不走的，是莘莘学子对她的热爱，时光匆匆，泯灭不了的，是她的英姿勃发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师如之何？儒雅坦荡。生如之何？时维倜傥。”校训如是说。我们愿做永不停息的徒步者，为她，为了我们的梦想，为了成为一中的骄傲，而坚定地走向终点。而我们的背后，无需回头，我们总是可以坚定的确信，老师们正不遗余力地支持着我们，一中正自信不移地期待着我们凯旋而归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color w:val="333333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再过一年就是一中的</w:t>
      </w:r>
      <w:r>
        <w:rPr>
          <w:color w:val="000000"/>
          <w:sz w:val="24"/>
          <w:szCs w:val="24"/>
        </w:rPr>
        <w:t>一百岁生日了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一转眼一中就已跨过了一个世纪的长虹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从最开始的</w:t>
      </w:r>
      <w:r>
        <w:rPr>
          <w:color w:val="333333"/>
          <w:sz w:val="24"/>
          <w:szCs w:val="24"/>
        </w:rPr>
        <w:t>英化职业学校和基督女校到如今的南通一中。一中啊，您经历了太多太多。风雨沧桑一百年，它并没有打败您的峥嵘形象；风雨沧桑一百年，它并没有在您的脸上留下过多的伤痕。当岁月的钟声悄然转动不息的年轮；当南通一中迎来一百年校庆之际，让我衷心地祝愿一中生日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虽然以后，我会迈出国门，走向国际，但我永远不会忘记我是一名一中学子，一名一中的莘莘学子。我会发扬一中学子之精神，秉承</w:t>
      </w:r>
      <w:r>
        <w:rPr>
          <w:color w:val="000000"/>
          <w:sz w:val="24"/>
          <w:szCs w:val="24"/>
        </w:rPr>
        <w:t>“敬、诚、勤、朴”的校训不断努力，不断拼搏，为一中这所百年名校再添光辉。</w:t>
      </w:r>
      <w:r>
        <w:rPr>
          <w:color w:val="333333"/>
          <w:sz w:val="24"/>
          <w:szCs w:val="24"/>
        </w:rPr>
        <w:t>当我以后和来自全球各地的学生一起学习时，我会很自豪地告诉他们，我曾就读于一中，我毕业于一中，我是一中的学子，一中是我的母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一中，我的学校，您是我的骄傲，而我也必将成为您的骄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jc w:val="left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我的演讲结束了，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6:00Z</dcterms:created>
  <dc:creator>user</dc:creator>
  <dc:description/>
  <dc:language>en-US</dc:language>
  <cp:lastModifiedBy>秦艳萍</cp:lastModifiedBy>
  <dcterms:modified xsi:type="dcterms:W3CDTF">2018-12-26T04:10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